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01"/>
        <w:gridCol w:w="725"/>
        <w:gridCol w:w="892"/>
        <w:gridCol w:w="2647"/>
        <w:gridCol w:w="894"/>
        <w:gridCol w:w="1593"/>
        <w:gridCol w:w="719"/>
        <w:gridCol w:w="1967"/>
        <w:gridCol w:w="6"/>
      </w:tblGrid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حل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lang w:val="en-AU"/>
              </w:rPr>
              <w:t>ENT-HNS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یرمحترم</w:t>
            </w:r>
          </w:p>
        </w:tc>
      </w:tr>
      <w:tr>
        <w:trPr>
          <w:trHeight w:val="291" w:hRule="atLeast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ات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اد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عف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کستر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خیم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کستر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خیم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راکلی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کستر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خیم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کستر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خ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ات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ا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گیرد</w:t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انشجو بتواند بر اساس علایم بالینی وپاراکلینیک درمان مناسب برای بیمار انتخاب کند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کستر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دخ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کستر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دخ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راکلین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کستر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دخ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ind w:left="36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انشجو بتواند بر اساس علایم بالینی وپاراکلینیک درمان مناسب برای بیمار اوتیت اکسترن بدخیم انتخاب کند </w:t>
            </w:r>
          </w:p>
          <w:p>
            <w:pPr>
              <w:pStyle w:val="ListParagraph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انشجو در بحثهای کلاس به صورت فعالانه مشارکت داشته باشد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ان حرکت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ان حرک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الی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الی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ک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ذکرنام خداوند، احوالپرسی ، حضوروغیاب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آماده سازی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یجاد انگیزه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رائه درس ج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نجش آغازین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طرح چندسئوال و استفاده ازنظرات و افکار دانشجوی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دریس هدفهای رفتاری ح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تکوینی برای هرهد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جمع بند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شخیص هدف کلی طرح درس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تعیین فعالیتهای تکمیلی دانشجوی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کار درمانگاهی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خنراني برنامه ريزي شد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تفاده از پاورپوینت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فیلم و تصاویر آموزشی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-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خگو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106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B Nazanin"/>
          <w:rtl w:val="true"/>
        </w:rPr>
        <w:t>»</w:t>
        <w:tab/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گر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)</w:t>
      </w:r>
      <w:r>
        <w:rPr>
          <w:rFonts w:cs="B Nazanin"/>
          <w:rtl w:val="true"/>
        </w:rPr>
        <w:t xml:space="preserve"> «</w:t>
      </w:r>
      <w:r>
        <w:rPr>
          <w:rFonts w:cs="B Nazanin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ک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B Nazanin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B Nazani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34:00Z</dcterms:created>
  <dc:creator>admin</dc:creator>
  <dc:description/>
  <cp:keywords/>
  <dc:language>en-US</dc:language>
  <cp:lastModifiedBy>s-r</cp:lastModifiedBy>
  <cp:lastPrinted>2008-06-07T23:02:00Z</cp:lastPrinted>
  <dcterms:modified xsi:type="dcterms:W3CDTF">2023-02-14T10:07:00Z</dcterms:modified>
  <cp:revision>10</cp:revision>
  <dc:subject/>
  <dc:title>دانشگاه علوم پزشکی گیلان- معاونت آموزشی- مدیریت مرکز مطالعات و توسعه آموزش پزشکی</dc:title>
</cp:coreProperties>
</file>